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ЛЕКЦИЯ «ПРОФИЛАКТИКА НАРКОМАНИИ»</w:t>
      </w:r>
    </w:p>
    <w:p>
      <w:pPr>
        <w:pStyle w:val="Normal"/>
        <w:spacing w:lineRule="auto" w:line="360"/>
        <w:jc w:val="center"/>
        <w:rPr>
          <w:sz w:val="30"/>
          <w:szCs w:val="30"/>
        </w:rPr>
      </w:pPr>
      <w:r>
        <w:rPr>
          <w:sz w:val="30"/>
          <w:szCs w:val="30"/>
        </w:rPr>
      </w:r>
    </w:p>
    <w:p>
      <w:pPr>
        <w:pStyle w:val="Normal"/>
        <w:spacing w:lineRule="auto" w:line="360"/>
        <w:ind w:firstLine="798"/>
        <w:jc w:val="both"/>
        <w:rPr>
          <w:sz w:val="30"/>
          <w:szCs w:val="30"/>
        </w:rPr>
      </w:pPr>
      <w:r>
        <w:rPr>
          <w:sz w:val="30"/>
          <w:szCs w:val="30"/>
        </w:rPr>
        <w:t>Мир поразило страшное бедствие: его захлестнула волна наркомании, которая несет в себе страшную угрозу здоровью, нравственности нации, экономике стран, их правопорядку и безопасности.</w:t>
      </w:r>
    </w:p>
    <w:p>
      <w:pPr>
        <w:pStyle w:val="Normal"/>
        <w:spacing w:lineRule="auto" w:line="360"/>
        <w:ind w:firstLine="798"/>
        <w:jc w:val="both"/>
        <w:rPr/>
      </w:pPr>
      <w:r>
        <w:rPr>
          <w:sz w:val="30"/>
          <w:szCs w:val="30"/>
        </w:rPr>
        <w:t>Вы молодые люди, сделавшие свой выбор в жизни. Вы знаете окружающий мир и, конечно же, слышали о наркотиках и наркомании. Я хочу задать вам вопрос: что такое наркотики?</w:t>
      </w:r>
    </w:p>
    <w:p>
      <w:pPr>
        <w:pStyle w:val="Normal"/>
        <w:spacing w:lineRule="auto" w:line="360"/>
        <w:ind w:firstLine="798"/>
        <w:jc w:val="both"/>
        <w:rPr/>
      </w:pPr>
      <w:r>
        <w:rPr>
          <w:sz w:val="30"/>
          <w:szCs w:val="30"/>
        </w:rPr>
        <w:t>Наркотики</w:t>
      </w:r>
      <w:r>
        <w:rPr>
          <w:b/>
          <w:sz w:val="30"/>
          <w:szCs w:val="30"/>
        </w:rPr>
        <w:t xml:space="preserve"> </w:t>
      </w:r>
      <w:r>
        <w:rPr>
          <w:sz w:val="30"/>
          <w:szCs w:val="30"/>
        </w:rPr>
        <w:t xml:space="preserve">– это вещества, обладающие способностью изменять работу клеток головного мозга, и тем самым, изменяя сознание человека, вызывают ложное чувство удовлетворения и приподнятого настроения.  </w:t>
      </w:r>
    </w:p>
    <w:p>
      <w:pPr>
        <w:pStyle w:val="Normal"/>
        <w:spacing w:lineRule="auto" w:line="360"/>
        <w:ind w:firstLine="798"/>
        <w:jc w:val="both"/>
        <w:rPr/>
      </w:pPr>
      <w:r>
        <w:rPr>
          <w:sz w:val="30"/>
          <w:szCs w:val="30"/>
        </w:rPr>
        <w:t xml:space="preserve">Хочу обратить внимание на словосочетание «ложное чувство удовлетворения». Многие наркоманы вначале своего становления в этом статусе после употребления наркотических препаратов отмечали именное приподнятое настроение, желание парить над окружающим миром, ощущением необычайной силы и возможностью свернуть горы. Но, на самом деле, этот так называемое чувство уходит гораздо быстрее, чем наступает, и, при чем, с каждым разом человеку требуется все больше и больше количество наркотика, а продолжительность пребывания в мире грез сокращается. Вместе с этим, нужно помнить, что наркотик – это яд! Яд очень коварный, который с устрашающей скоростью разрушает все человеческие органы и клетки головного мозга, вызывая сильнейшую физическую зависимость и психологическую (даже в большей степени вторую, чем первую). </w:t>
      </w:r>
    </w:p>
    <w:p>
      <w:pPr>
        <w:pStyle w:val="Normal"/>
        <w:spacing w:lineRule="auto" w:line="360"/>
        <w:ind w:firstLine="798"/>
        <w:jc w:val="both"/>
        <w:rPr/>
      </w:pPr>
      <w:r>
        <w:rPr>
          <w:sz w:val="30"/>
          <w:szCs w:val="30"/>
        </w:rPr>
        <w:t xml:space="preserve">Многие наркозависимые люди, пытаются завязать с этой пагубной привычкой. Они проходят курсы лечения, посещают различные психологические тренинги.  После подобного рода реабилитаций их организм освобождается от остатков наркотических средств, но мозг требует прежней порции сомнительных «удовольствий». В голове наркоманов постоянно звучит голос: «Наркотик! Наркотик!». Переломить его сознание практически невозможно. </w:t>
      </w:r>
    </w:p>
    <w:p>
      <w:pPr>
        <w:pStyle w:val="2"/>
        <w:spacing w:lineRule="auto" w:line="360"/>
        <w:ind w:firstLine="900"/>
        <w:rPr>
          <w:i/>
          <w:i/>
          <w:iCs/>
          <w:sz w:val="30"/>
          <w:szCs w:val="30"/>
        </w:rPr>
      </w:pPr>
      <w:r>
        <w:rPr>
          <w:sz w:val="30"/>
          <w:szCs w:val="30"/>
        </w:rPr>
        <w:t xml:space="preserve">Сколько действительно талантливых людей, встав на путь наркомании, не смогли найти в себе силы и погибли страшной смертью, как личности и как люди: это Фредди Меркурии (Группа «Квин»), Курт Кобейн, Игорь Сорин (группа «Иванушки»), Владимир Высоцкий и многие другие. Тех людей, которые смогли все-таки остановиться и прекратили принимать наркотическую отраву, мы знаем по именам, о них пишут книги и снимают телепередачи. Но таких людей в мире единицы: это хорошо известные вам Дрю Беримор (киноактриса), Уитни Хьюстон (певица), Ферджи (певица) и некоторые другие. </w:t>
      </w:r>
    </w:p>
    <w:p>
      <w:pPr>
        <w:pStyle w:val="Normal"/>
        <w:spacing w:lineRule="auto" w:line="360"/>
        <w:ind w:firstLine="798"/>
        <w:jc w:val="both"/>
        <w:rPr/>
      </w:pPr>
      <w:r>
        <w:rPr>
          <w:sz w:val="30"/>
          <w:szCs w:val="30"/>
        </w:rPr>
        <w:t>Но все эти женщины, когда речь заходит об их бурном прошлом, во всех своих интервью говорят о том, что есть реальный шанс сорваться и снова упасть в эту пропасть. Уитни Хьюстон в своем интервью сказала: «Наркотики помогают на время забыть заботы, проблемы и страхи, но потом все это возвращается с удвоенной силой. Время, когда принимаешь наркотики, было временем настоящих страданий. Сейчас у меня все хорошо. Я нашла в себе силы переломить ситуацию и завязать с этим злом. Но, если честно, я боюсь. Когда у меня возникают трудности и, казалось бы, безвыходные ситуации, я боюсь сорваться. Боюсь снова погрузиться в этот страшный омут».</w:t>
      </w:r>
    </w:p>
    <w:p>
      <w:pPr>
        <w:pStyle w:val="Normal"/>
        <w:spacing w:lineRule="auto" w:line="360"/>
        <w:ind w:firstLine="798"/>
        <w:jc w:val="both"/>
        <w:rPr>
          <w:sz w:val="30"/>
          <w:szCs w:val="30"/>
        </w:rPr>
      </w:pPr>
      <w:r>
        <w:rPr>
          <w:sz w:val="30"/>
          <w:szCs w:val="30"/>
        </w:rPr>
        <w:t xml:space="preserve">Наверное, не даром говорят, что бывших наркоманов не бывает. Это люди, ведущие постоянную борьбу с собственным сознанием, постоянно живущие на пороховой бочке. </w:t>
      </w:r>
    </w:p>
    <w:p>
      <w:pPr>
        <w:pStyle w:val="Normal"/>
        <w:spacing w:lineRule="auto" w:line="360"/>
        <w:ind w:firstLine="798"/>
        <w:jc w:val="both"/>
        <w:rPr>
          <w:sz w:val="30"/>
          <w:szCs w:val="30"/>
        </w:rPr>
      </w:pPr>
      <w:r>
        <w:rPr>
          <w:sz w:val="30"/>
          <w:szCs w:val="30"/>
        </w:rPr>
        <w:t>Причин, почему люди пробуют наркотические средства несколько. Назовем две группы основных из них:</w:t>
      </w:r>
    </w:p>
    <w:p>
      <w:pPr>
        <w:pStyle w:val="Normal"/>
        <w:numPr>
          <w:ilvl w:val="0"/>
          <w:numId w:val="1"/>
        </w:numPr>
        <w:tabs>
          <w:tab w:val="clear" w:pos="708"/>
          <w:tab w:val="left" w:pos="851" w:leader="none"/>
        </w:tabs>
        <w:spacing w:lineRule="auto" w:line="360"/>
        <w:ind w:left="851" w:hanging="851"/>
        <w:jc w:val="both"/>
        <w:rPr/>
      </w:pPr>
      <w:r>
        <w:rPr>
          <w:sz w:val="30"/>
          <w:szCs w:val="30"/>
        </w:rPr>
        <w:t xml:space="preserve">Желание подражать. Желание стать взрослым, призрев все запреты и нравоучения. </w:t>
      </w:r>
    </w:p>
    <w:p>
      <w:pPr>
        <w:pStyle w:val="Normal"/>
        <w:numPr>
          <w:ilvl w:val="0"/>
          <w:numId w:val="1"/>
        </w:numPr>
        <w:tabs>
          <w:tab w:val="clear" w:pos="708"/>
          <w:tab w:val="left" w:pos="851" w:leader="none"/>
        </w:tabs>
        <w:spacing w:lineRule="auto" w:line="360"/>
        <w:ind w:left="851" w:hanging="851"/>
        <w:jc w:val="both"/>
        <w:rPr>
          <w:sz w:val="30"/>
          <w:szCs w:val="30"/>
        </w:rPr>
      </w:pPr>
      <w:r>
        <w:rPr>
          <w:sz w:val="30"/>
          <w:szCs w:val="30"/>
        </w:rPr>
        <w:t xml:space="preserve">Желание уйти от трудностей. Желание решить свалившиеся проблемы. Разрубить Гордеев узел одним ударом. </w:t>
      </w:r>
    </w:p>
    <w:p>
      <w:pPr>
        <w:pStyle w:val="Normal"/>
        <w:spacing w:lineRule="auto" w:line="360"/>
        <w:ind w:firstLine="855"/>
        <w:jc w:val="both"/>
        <w:rPr/>
      </w:pPr>
      <w:r>
        <w:rPr>
          <w:sz w:val="30"/>
          <w:szCs w:val="30"/>
        </w:rPr>
        <w:t xml:space="preserve">Занимающиеся распространением наркотиков, пополняют обычно свой список клиентов, в местах массового досуга молодежи (дискотеках, ночных клубах, барах и даже в школах). Такие люди за частую предлагают испытать небывалый кайф, попробовав наркотик, при чем, отдав вам его либо совсем за символическую сумму, либо вовсе бесплатно. Эти люди хорошие психологи, они профессионально умеют играть на наших чувствах и мыслях. Они будут заманивать вас словами, что с одного раза ничего не будет, что если человек захочет, то сможет завязать с наркотиками в любой момент, и, конечно же, скажут вам банальную, но обычно в таких ситуациях хорошо действующую фразу о том, что в жизни надо попробовать все. </w:t>
      </w:r>
    </w:p>
    <w:p>
      <w:pPr>
        <w:pStyle w:val="Normal"/>
        <w:spacing w:lineRule="auto" w:line="360"/>
        <w:ind w:firstLine="855"/>
        <w:jc w:val="both"/>
        <w:rPr>
          <w:sz w:val="30"/>
          <w:szCs w:val="30"/>
        </w:rPr>
      </w:pPr>
      <w:r>
        <w:rPr>
          <w:sz w:val="30"/>
          <w:szCs w:val="30"/>
        </w:rPr>
        <w:t>Многие подростки в силу пока еще не достаточной самостоятельности мышления быстро покупаются на подобного рода речи.</w:t>
      </w:r>
    </w:p>
    <w:p>
      <w:pPr>
        <w:pStyle w:val="Normal"/>
        <w:spacing w:lineRule="auto" w:line="360"/>
        <w:ind w:firstLine="855"/>
        <w:jc w:val="both"/>
        <w:rPr>
          <w:sz w:val="30"/>
          <w:szCs w:val="30"/>
        </w:rPr>
      </w:pPr>
      <w:r>
        <w:rPr>
          <w:sz w:val="30"/>
          <w:szCs w:val="30"/>
        </w:rPr>
        <w:t xml:space="preserve">В 99% случаев за первым разом идет второй, потом третий и вот уже молодой человек или девушка своим именем пополнили список наркозавсимых личностей. Для таких людей нет ничего в жизни святого: родители, сестры, братья, любимые, учеба – все отходит у них на второй план. </w:t>
      </w:r>
      <w:r>
        <w:rPr>
          <w:iCs/>
          <w:sz w:val="30"/>
          <w:szCs w:val="30"/>
        </w:rPr>
        <w:t xml:space="preserve">Сколько таких подростков стоит перед выбором: попробовать или отказаться? </w:t>
      </w:r>
    </w:p>
    <w:p>
      <w:pPr>
        <w:pStyle w:val="2"/>
        <w:spacing w:lineRule="auto" w:line="360"/>
        <w:ind w:firstLine="900"/>
        <w:rPr/>
      </w:pPr>
      <w:r>
        <w:rPr>
          <w:iCs/>
          <w:sz w:val="30"/>
          <w:szCs w:val="30"/>
        </w:rPr>
        <w:t xml:space="preserve">Надо уметь говорить твердое «нет!». Ведь отказаться можно только единожды, когда все это будет в первый раз. </w:t>
      </w:r>
    </w:p>
    <w:p>
      <w:pPr>
        <w:pStyle w:val="2"/>
        <w:spacing w:lineRule="auto" w:line="360"/>
        <w:ind w:firstLine="900"/>
        <w:rPr/>
      </w:pPr>
      <w:r>
        <w:rPr>
          <w:iCs/>
          <w:sz w:val="30"/>
          <w:szCs w:val="30"/>
        </w:rPr>
        <w:t>Действительно, слова наркодиллеров от части верны и в жизни надо попробовать все. Попробуй получить нобелевскую премию, стать олимпийским чемпионом, эстрадной звездой, выдающимся политиком, или для начала, поступи в университет, окончи его и сделай свою жизнь и жизнь своих близких счастливой.</w:t>
      </w:r>
    </w:p>
    <w:p>
      <w:pPr>
        <w:pStyle w:val="2"/>
        <w:spacing w:lineRule="auto" w:line="360"/>
        <w:ind w:firstLine="900"/>
        <w:rPr/>
      </w:pPr>
      <w:r>
        <w:rPr>
          <w:iCs/>
          <w:sz w:val="30"/>
          <w:szCs w:val="30"/>
        </w:rPr>
        <w:t xml:space="preserve">Встать на путь наркомании очень просто, а вот сойти с него - завязав с наркотиками, практически не реально. </w:t>
      </w:r>
    </w:p>
    <w:p>
      <w:pPr>
        <w:pStyle w:val="2"/>
        <w:spacing w:lineRule="auto" w:line="360"/>
        <w:ind w:firstLine="900"/>
        <w:rPr/>
      </w:pPr>
      <w:r>
        <w:rPr>
          <w:iCs/>
          <w:sz w:val="30"/>
          <w:szCs w:val="30"/>
        </w:rPr>
        <w:t xml:space="preserve">Все, что касается незаконного оборота наркотических средств, в нашей стране является противозаконным. За распространение наркотиков грозит уголовная ответственность сроком до пожизненного заключения, при чем по данным статьям привлекаются лица уже с 16-летнего возраста. За употребление наркотических средств российским законодательством предусмотрена административная ответственность в виде штрафа или ареста на срок до 15 суток. </w:t>
      </w:r>
    </w:p>
    <w:p>
      <w:pPr>
        <w:pStyle w:val="2"/>
        <w:spacing w:lineRule="auto" w:line="360"/>
        <w:ind w:firstLine="900"/>
        <w:rPr>
          <w:iCs/>
          <w:sz w:val="30"/>
          <w:szCs w:val="30"/>
        </w:rPr>
      </w:pPr>
      <w:r>
        <w:rPr>
          <w:iCs/>
          <w:sz w:val="30"/>
          <w:szCs w:val="30"/>
        </w:rPr>
        <w:t xml:space="preserve">Наркотики – это несмываемое пятно на всю жизнь. Таких людей избегают окружающие, их, согласно новых правил и норм, не принимают на учебу в ВУЗы, не берут на приличную, престижную работу. Они всю свою короткую жизнь существуют, как изгои, которых все боятся и ненавидят. </w:t>
      </w:r>
    </w:p>
    <w:p>
      <w:pPr>
        <w:pStyle w:val="2"/>
        <w:spacing w:lineRule="auto" w:line="360"/>
        <w:ind w:firstLine="900"/>
        <w:rPr>
          <w:i/>
          <w:i/>
          <w:iCs/>
          <w:sz w:val="30"/>
          <w:szCs w:val="30"/>
        </w:rPr>
      </w:pPr>
      <w:r>
        <w:rPr>
          <w:iCs/>
          <w:sz w:val="30"/>
          <w:szCs w:val="30"/>
        </w:rPr>
        <w:t xml:space="preserve">За считанные месяцы из молодых и успешных людей, они превращаются в больных, дряхлых и опустившихся стариков. </w:t>
      </w:r>
    </w:p>
    <w:p>
      <w:pPr>
        <w:pStyle w:val="2"/>
        <w:spacing w:lineRule="auto" w:line="360"/>
        <w:ind w:firstLine="900"/>
        <w:rPr/>
      </w:pPr>
      <w:r>
        <w:rPr>
          <w:iCs/>
          <w:sz w:val="30"/>
          <w:szCs w:val="30"/>
        </w:rPr>
        <w:t>Нужно ли Вам это? Я уверен, что нет!</w:t>
      </w:r>
    </w:p>
    <w:p>
      <w:pPr>
        <w:pStyle w:val="2"/>
        <w:spacing w:lineRule="auto" w:line="360"/>
        <w:ind w:firstLine="900"/>
        <w:rPr/>
      </w:pPr>
      <w:r>
        <w:rPr>
          <w:sz w:val="30"/>
          <w:szCs w:val="30"/>
        </w:rPr>
        <w:t xml:space="preserve">Научитесь говорить «нет!» твердо и беги как можно дальше от людей, рассказывающих о том, что наркотики – это кайф! Но для того, чтобы таких демонов искусителей, втягивающих молодежь в омут наркомании, было как можно меньше, надо бороться с наркоманией всем людям, объединив свои силы. Если вдруг вам когда-нибудь станет известно, о распространении или изготовлении наркотиков, о том, что в соседней квартире, подъезде или доме открылся притон для наркоманов, проявите свою активную гражданскую позицию, не оставайтесь в стороне, сообщите известную вам информацию по телефонам дежурных служб </w:t>
        <w:br/>
        <w:t xml:space="preserve">ГУ МВД России по Саратовской области – 02, 112, 74-13-33. Анонимность гарантируется. </w:t>
      </w:r>
    </w:p>
    <w:sectPr>
      <w:type w:val="nextPage"/>
      <w:pgSz w:w="11906" w:h="16838"/>
      <w:pgMar w:left="1418" w:right="85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8"/>
        </w:tabs>
        <w:ind w:left="1938"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98"/>
      <w:jc w:val="both"/>
    </w:pPr>
    <w:rPr>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4:25:00Z</dcterms:created>
  <dc:creator>gios</dc:creator>
  <dc:description/>
  <cp:keywords/>
  <dc:language>en-US</dc:language>
  <cp:lastModifiedBy>Василий</cp:lastModifiedBy>
  <cp:lastPrinted>2015-11-23T17:56:00Z</cp:lastPrinted>
  <dcterms:modified xsi:type="dcterms:W3CDTF">2020-10-06T05:35:00Z</dcterms:modified>
  <cp:revision>15</cp:revision>
  <dc:subject/>
  <dc:title>Мир поразило страшное бедствие: его захлестнула волна наркомании, которая несет в себе страшную угрозу здоровью, нравственности нации, экономике стран, их правопорядку и безопасности</dc:title>
</cp:coreProperties>
</file>