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margin">
              <wp:posOffset>185420</wp:posOffset>
            </wp:positionV>
            <wp:extent cx="1025525" cy="854710"/>
            <wp:effectExtent l="0" t="0" r="0" b="0"/>
            <wp:wrapTight wrapText="bothSides">
              <wp:wrapPolygon edited="0">
                <wp:start x="7164" y="0"/>
                <wp:lineTo x="7164" y="148023"/>
                <wp:lineTo x="21638" y="148023"/>
                <wp:lineTo x="21638" y="0"/>
                <wp:lineTo x="7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9" t="-6" r="-44" b="8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АНКЕТА ДЛЯ РОДИТЕЛЕЙ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«ОРГАНИЗАЦИЯ ЗДОРОВОГО ПИТАНИЯ»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firstLine="2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ыявить заинтересо</w:t>
        <w:softHyphen/>
        <w:t>ванность родителей вопросами организации питания в МОУ «СОШ № 64», родительскую компетент</w:t>
        <w:softHyphen/>
        <w:t>ность в вопросах составления сбалансированного рациона для обучающихся и способах приготовле</w:t>
        <w:softHyphen/>
        <w:t xml:space="preserve">ния блюд школьной кухни. 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важаемые родители!</w:t>
      </w:r>
    </w:p>
    <w:p>
      <w:pPr>
        <w:pStyle w:val="Style15"/>
        <w:spacing w:lineRule="auto" w:line="276"/>
        <w:ind w:right="95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Мы очень заин</w:t>
        <w:softHyphen/>
        <w:t>тересованы в ваших ответах, которые помогут нам осуще</w:t>
        <w:softHyphen/>
        <w:t>ствить единый подход к органи</w:t>
        <w:softHyphen/>
        <w:t>зации здорового питания в се</w:t>
        <w:softHyphen/>
        <w:t xml:space="preserve">мье и школе. 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Интересуетесь ли Вы ин</w:t>
        <w:softHyphen/>
        <w:t>формацией о питании в школе</w:t>
      </w:r>
      <w:r>
        <w:rPr/>
        <w:t xml:space="preserve"> (ежедневным меню, консультациями и т.д.)</w:t>
      </w:r>
    </w:p>
    <w:tbl>
      <w:tblPr>
        <w:tblW w:w="46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3"/>
        <w:gridCol w:w="1714"/>
        <w:gridCol w:w="1713"/>
        <w:gridCol w:w="1714"/>
        <w:gridCol w:w="1716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ног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w w:val="105"/>
          <w:sz w:val="36"/>
          <w:szCs w:val="36"/>
          <w:lang w:bidi="he-IL"/>
        </w:rPr>
      </w:pPr>
      <w:r>
        <w:rPr>
          <w:rFonts w:cs="Times New Roman" w:ascii="Times New Roman" w:hAnsi="Times New Roman"/>
          <w:w w:val="105"/>
          <w:sz w:val="36"/>
          <w:szCs w:val="36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отзывается ребенок дома о питании в школьной столовой? 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 xml:space="preserve">Знакомо ли вам понятие «Сбалансированный рацион»?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030"/>
      </w:tblGrid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а, по-моему, это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ет, хочу узнать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забота специалистов –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что такое здоровое питание?</w:t>
      </w:r>
    </w:p>
    <w:p>
      <w:pPr>
        <w:pStyle w:val="Style15"/>
        <w:spacing w:lineRule="auto" w:line="276"/>
        <w:ind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еляете ли Вы внимание здоровому питанию в своей семье?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 считаю нужны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ам мешает уделять внимание здоровому питанию ребенка? 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Это отнимает много времени _____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е владею информацией о под</w:t>
        <w:softHyphen/>
        <w:t>ходах к составлению рационов 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тсутствие рецептов и реко</w:t>
        <w:softHyphen/>
        <w:t>мендаций по кулинарной обра</w:t>
        <w:softHyphen/>
        <w:t>ботке продуктов 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аш вариант ответа: 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нужны ли единые подходы в организа</w:t>
        <w:softHyphen/>
        <w:t>ции школьного питания дома и в образовательной организации?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6:00Z</dcterms:created>
  <dc:creator>МБДОУ №349</dc:creator>
  <dc:description/>
  <cp:keywords/>
  <dc:language>en-US</dc:language>
  <cp:lastModifiedBy>User</cp:lastModifiedBy>
  <dcterms:modified xsi:type="dcterms:W3CDTF">2022-04-04T09:16:00Z</dcterms:modified>
  <cp:revision>2</cp:revision>
  <dc:subject/>
  <dc:title/>
</cp:coreProperties>
</file>