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45720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Е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САРА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6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СОВЕТСКОГО СОЮЗА И.В. ПАНФИЛОВА»</w:t>
      </w:r>
    </w:p>
    <w:p>
      <w:pPr>
        <w:pStyle w:val="Normal"/>
        <w:jc w:val="center"/>
        <w:rPr/>
      </w:pPr>
      <w:r>
        <w:rPr/>
        <w:t>410086, г. Саратов, ул.Стахановская, 8,  тел./ факс: (845-2) 79-34-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64school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2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19»  мая  2023 г.  </w:t>
      </w:r>
      <w:r>
        <w:rPr>
          <w:b/>
          <w:sz w:val="28"/>
          <w:szCs w:val="28"/>
        </w:rPr>
        <w:tab/>
        <w:t xml:space="preserve">                                            </w:t>
        <w:tab/>
        <w:tab/>
        <w:tab/>
        <w:t xml:space="preserve">                   </w:t>
      </w:r>
      <w:r>
        <w:rPr>
          <w:b/>
          <w:sz w:val="28"/>
          <w:szCs w:val="28"/>
          <w:u w:val="single"/>
        </w:rPr>
        <w:t xml:space="preserve">№_15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6"/>
        </w:rPr>
        <w:t>О перечне учебников</w:t>
      </w:r>
    </w:p>
    <w:p>
      <w:pPr>
        <w:pStyle w:val="Normal"/>
        <w:jc w:val="center"/>
        <w:rPr/>
      </w:pPr>
      <w:r>
        <w:rPr>
          <w:b/>
          <w:sz w:val="26"/>
        </w:rPr>
        <w:t>в 2023 - 2024 учебном год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Министерства просвещения Российской Федерации от 21 сентября 2022г. № 858,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, в целях сохранения единого образовательного пространства, реализации преемственности образовательных программ в образовательном учрежд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-5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Южаниной А.Н., зам. директора по 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собрать заявки на учебники от учителей-предметников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1.2 сформировать перечень учебников, используемых в учебном процессе в 2023 – 2024 учебном году (приложение 1), в соответствии с федеральным перечнем учебников, учебным планом, с учетом перспективы и преемственности в реализации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1.3 ознакомить всех участников образовательного учреждения о проведении учебного процесса без использования рабочих тетрадей на печ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ьянычевой Н.В., заведующей библиоте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формить информационный стенд с размещ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ложения о порядке  пользования учебниками и учебными пособиями, обучающихся, в том числе осваивающих учебные предметы, курсы, дисциплины (модули) за пределами федеральных государственных образовательных стандартов,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х стандартов и (или) получающих платные образовательные услуги           в  муниципальном общеобразовательном учреждении «Средняя общеобразовательная школа № 64 имени Героя Советского Союза И.В. Панфилова» Ленинского района     г. Сарат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авил пользования учебниками из фонда школьной библиотеки  М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Ш № 64»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ня учебников, используемых в учебном процессе в МОУ «СОШ № 64» в    2023 - 2024 учебном году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 и учителям началь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ровести работу с родителями о порядке обеспечения школьными учеб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ознакомить всех участников образовательного процесса с правилами пользования учебниками из фонда школьн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СОШ № 64»</w:t>
        <w:tab/>
        <w:tab/>
        <w:tab/>
        <w:tab/>
        <w:tab/>
        <w:t>А.Н. Хи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а А.Н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А.</w:t>
              <w:tab/>
              <w:tab/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С.А.</w:t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вская Л.Д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В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кова С.В.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ушка Л.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Д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рнаухова В.С.</w:t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Т.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усева А.В.</w:t>
              <w:tab/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 З.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етдинова В.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М.Н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ычева Н.В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а Е.Н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А.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лохина О.И.</w:t>
              <w:tab/>
              <w:tab/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Е.В.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аналиева А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ухватуллин Р.М.</w:t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/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учебников, используемых в учебном процессе в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МОУ «Средняя общеобразовательная школа № 64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мени Героя Советского Союза И.В. Панфилова» Ленинского района г. Саратова в 2023 - 2024 уч. г.</w:t>
      </w:r>
    </w:p>
    <w:p>
      <w:pPr>
        <w:pStyle w:val="Normal"/>
        <w:rPr>
          <w:b/>
          <w:b/>
        </w:rPr>
      </w:pPr>
      <w:r>
        <w:rPr>
          <w:b/>
        </w:rPr>
        <w:t xml:space="preserve">(приказ от </w:t>
      </w:r>
      <w:r>
        <w:rPr>
          <w:b/>
          <w:u w:val="single"/>
        </w:rPr>
        <w:t>«___ »_______ 2023 г</w:t>
      </w:r>
      <w:r>
        <w:rPr>
          <w:b/>
        </w:rPr>
        <w:t xml:space="preserve">.  </w:t>
      </w:r>
      <w:r>
        <w:rPr>
          <w:b/>
          <w:u w:val="single"/>
        </w:rPr>
        <w:t xml:space="preserve">№ _____ </w:t>
      </w:r>
      <w:r>
        <w:rPr>
          <w:b/>
        </w:rPr>
        <w:t xml:space="preserve"> «О перечне учебников в 2023- 2024 учебном году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85"/>
        <w:gridCol w:w="3532"/>
        <w:gridCol w:w="510"/>
        <w:gridCol w:w="1715"/>
        <w:gridCol w:w="102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втор /авторский коллекти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учебн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издателя(ей) учеб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д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сский язык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ецкий В.Г., Кирюшкин В.А., Виноградская Л.А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збука. 1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акина В.П., Горецкий В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ский язык. 1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акина В.П., Горецкий В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ский язык. 2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акина В.П., Горецкий В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ский язык. 3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акина В.П., Горецкий В.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ский язык. 4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итературное чтение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иманова Л. Ф., Горецкий В.Г., Голованова М.В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ературное чтение. 1 кл.  в 2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иманова Л.Ф., Горецкий В.Г., Голованова М.В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ературное чтение. 2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иманова Л.Ф., Горецкий В.Г., Голованова М.В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ературное чтение. 3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иманова Л.Ф., Горецкий В.Г., Голованова М.В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ературное чтение. 4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кова Н.И., Дули Д., Поспелова М.Д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глийский язык. Spotlight. 2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кова Н.И., Дули Д., Поспелова М.Д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глийский язык. Spotlight. 3 класс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кова Н.И., Дули Д., Поспелова М.Д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глийский язык. Spotlight. 4 класс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ро М. И., Волкова С.И., Степанова С.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 1 кл. в 2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ро М.И., Бантова М.А., Бельтюкова Г.В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. 2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ро М.И., Бантова М.А., Бельтюкова Г.В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. 3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ро М.И., Бантова М.А., Бельтюкова Г.В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. 4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ешаков А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ужающий мир 1 кл. в 2 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ешаков А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ужающий мир. 2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ешаков А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ужающий мир. 3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ешаков А.А., Крючкова Е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ужающий мир. 4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глов А.Л., Саплина Е.В., Токарева Е.С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ы религиозных культур и светской этики. Основы мировых религиозных культур. 4-5 кл. </w:t>
            </w:r>
            <w:r>
              <w:rPr>
                <w:color w:val="000000"/>
                <w:sz w:val="18"/>
                <w:szCs w:val="18"/>
                <w:lang w:eastAsia="ru-RU"/>
              </w:rPr>
              <w:t>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кусство (Предметная область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менская Л.А./Под ред. Неменского Б.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образительное искусство. 1 кл. 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отеева Е.И./Под ред. Неменского Б.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образительное искусство. 2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яева Н.А., Неменская Л.А., Питерских А.С. и др./Под ред. Неменского Б.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образительное искусство. 3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менская Л.А./Под ред. Неменского Б.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образительное искусство. 4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зыка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итская Е.Д., Сергеева Г.П., Шмагина Т.С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зыка. 1 кл. 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итская Е.Д., Сергеева Г.П., Шмагина Т.С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зыка. 2 кл. 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итская Е.Д., Сергеева Г.П., Шмагина Т.С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зыка. 3 кл. 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итская Е.Д., Сергеева Г.П., Шмагина Т.С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зыка. 4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хнология (Предметная область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тцева Е.А., Зуева Т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ология. 1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тцева Е.А., Зуева Т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ология. 2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тцева Е.А., Зуева Т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ология. 3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тцева Е.А., Зуева Т.П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ология. 4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веева А.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. 1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ях В.И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. 1- 4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сский язык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дыженская Т.А., Баранов М.Т., Тростенцова Л.А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ский язык. 5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ранов М.Т., Ладыженская Т.А., Тростенцова Л.А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ский язык. 6 кл. в 2-х частях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ранов М.Т., Ладыженская Т.А., Тростенцова Л.А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ский язык. 7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рхударов  С.Г., Крючков С.Е., Максимов Л.Ю. и д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ский язык. 8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8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рхударов  С.Г., Крючков С.Е., Максимов Л.Ю. и д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ский язык. 9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итература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ература. В 2-х частях. 5 класс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хина В.П., Коровина В.Я., Журавлев В.П. и другие; под редакцией Коровиной В.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ература. В 2-х частях. 6 класс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ература. В 2-х частях. 7 класс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ература. В 2-х частях. 8 класс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ев В.П., Коровин В.И. и другие; под редакцией Коровиной В.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ература. В 2-х частях. 9 класс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улина Ю.Е., Дули Д., Подоляко О.Е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глийский язык. Spotlight. 5 класс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улина Ю.Е., Дули Д., Подоляко О.Е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глийский язык. Spotlight. 6 класс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улина Ю.Е., Дули Д., Подоляко О.Е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глийский язык. </w:t>
            </w:r>
            <w:r>
              <w:rPr>
                <w:color w:val="333333"/>
                <w:sz w:val="22"/>
                <w:szCs w:val="22"/>
                <w:lang w:eastAsia="ru-RU"/>
              </w:rPr>
              <w:t>Spotlight. </w:t>
            </w:r>
            <w:r>
              <w:rPr>
                <w:color w:val="000000"/>
                <w:sz w:val="22"/>
                <w:szCs w:val="22"/>
                <w:lang w:eastAsia="ru-RU"/>
              </w:rPr>
              <w:t>7 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улина Ю.Е., Дули Д., Подоляко О.Е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глийский язык. </w:t>
            </w:r>
            <w:r>
              <w:rPr>
                <w:color w:val="333333"/>
                <w:sz w:val="22"/>
                <w:szCs w:val="22"/>
                <w:lang w:eastAsia="ru-RU"/>
              </w:rPr>
              <w:t>Spotlight. </w:t>
            </w:r>
            <w:r>
              <w:rPr>
                <w:color w:val="000000"/>
                <w:sz w:val="22"/>
                <w:szCs w:val="22"/>
                <w:lang w:eastAsia="ru-RU"/>
              </w:rPr>
              <w:t>8 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улина Ю.Е., Дули Д., Подоляко О.Е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глийский язык. </w:t>
            </w:r>
            <w:r>
              <w:rPr>
                <w:color w:val="333333"/>
                <w:sz w:val="22"/>
                <w:szCs w:val="22"/>
                <w:lang w:eastAsia="ru-RU"/>
              </w:rPr>
              <w:t>Spotlight. </w:t>
            </w:r>
            <w:r>
              <w:rPr>
                <w:color w:val="000000"/>
                <w:sz w:val="22"/>
                <w:szCs w:val="22"/>
                <w:lang w:eastAsia="ru-RU"/>
              </w:rPr>
              <w:t>9 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рия России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челов Е.В., Лукин П.В./Под ред. Петрова Ю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рия России с древнейших времен до начала XVI века. 6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 «Русское слово-учебник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челов Е.В., Лукин П.В./Под ред. Петрова Ю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рия России. 7 кл.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XVI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XVII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ека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 «Русское слово-учебник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харов В.Н., Пчелов Е.А./ под ред. Петрова Ю.А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рия России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XVIII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ек. 8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 «Русское слово-учебник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 К.А., Шевырев А.П./Под ред. Петрова Ю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рия России.  1801-1914 гг. 9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 «Русское слово-учебник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общая история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гасин А.А., Годер Г.И., Свенцицкая И.С./Под ред. Искендерова А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общая история. История Древнего мира. 5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гибалова Е.В., Донской Г.М./ Под ред. Сванидзе А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общая история. История Средних веков. 6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довская А.Я., Баранов П.А, Ванюшкина Л.М./Под ред. Искендерова А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общая история. История Нового времени. 7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довская А.Я., Баранов П.А., Ванюшкина Л.М. /Под ред. Искендерова А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общая история. История Нового времени. 8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довская А.Я., Баранов П.А., Ванюшкина Л.М. /Под ред. Искендерова А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общая история. История Нового времени. 9 клас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ствознание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олюбов Л.Н., Виноградова Н.Ф., Городецкая Н.И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знание. 6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олюбов Л.Н., Иванова Л.Ф. Городецкая Н.И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знание. 7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оголюбов Л.Н., Лазебникова А.Ю., Городецкая Н.И. и др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знание. 8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голюбов Л.Н., Лазебникова А.Ю., Матвеев А.И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знание. 9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еография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А.И., Николина В.В., Липкина Е.К. География 5-6 к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еография. 5-6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лиманова О.А.,Климанов В.В.,Ким Э.В. и др.;под ред. Климановой О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графия. Землеведение 5-6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О "Издательство "Просвещени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лиманова О.А.,Климанов В.В.,Ким Э.В. и др.;под ред. Климановой О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графия. Страноведение. 7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О "Издательство "Просвещени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Алексеев А.И., Низовцев В.А., Ким Э.В. и др.; под ред. Алексеева А.И. </w:t>
              </w:r>
            </w:hyperlink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графия. География России. Природа и население. 8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О "Издательство "Просвещени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лексеев А.И., Низовцев В.А, Ким Э.В. и др./Под ред. Алексеева А.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еография. География России. Хозяйство и географические районы. 9 кл. ФГОС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О "Издательство "Просвещени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атематика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ленкин Н.Я., Жохов В.И., Чеснаков А.С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. 5 кл. в 2-х частях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О "Издательство "Просвещени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зляк А.Г., Полонский В.Б., Якир М.С./Под ред. Подольского В.Е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тематика. 6 класс. ФГОС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лгебра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рычев Ю.Н., Миндюк Н.Г., Нешков Е.И. под ред. Теляковского С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гебра. 7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"Издательство "Просвещени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зляк А.Г., Полонский В.Б., Якир М.С./Под ред. Подольского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гебра. 8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зляк А.Г.,Полонский В.Б.,Якир М.С./Под ред. Подольского В.Е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гебра. 9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цкий Р.М., Ященко И.В. под ред Ящнко И.В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тематика. Вероятность и статистика 7-9 к. базовый уровень в 2-х част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"Издательство "Просвещени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еометрия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еометрия. 7-9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Издательство "Просвещени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метрия. 8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Издательство "Просвещени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метрия. 7-9 классы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форматика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сова Л.Л., Босова А.Ю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тика. 7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ИНОМ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сова Л.Л., Босова А.Ю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тика. 8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ИНОМ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сова Л.Л., Босова А.Ю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тика. 9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ИНОМ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ка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ерышкин И.М.,  Иванова И.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ка. 7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ерышкин А.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ка. 8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ерышкин А.В., Гутник Е.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ка. 9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ология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сечник в.В., Суматохин С., Гапанюк з.Г., Швецов Г.Г. под ред Пасечника В.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иология. 5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омарёва И.Н., Корнилова О.А., Кучменко B.C./Под ред. Пономарёвой И.Н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иология. 6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тантинов В.М., Бабенко В.Г., Кучменко B.C. /Под ред. Константинова В.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иология. 7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агомилов А.Г., Маш Р.Д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иология. 8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омарёва И.Н., Корнилова О.А., Чернова Н.М./Под ред. Пономарёвой И.Н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иология. 9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Химия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бриелян О. С., Остроумов И.Г., Сладков С. 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имия. 8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бриелян О. С., Остроумов И. Г., Сладков С. 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имия. 9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яева Н.А., Островская О.В./Под ред. Неменского Б.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образительное искусство. 5 кл. 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менская Л.А./Под ред. Неменского Б.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образительное искусство. 6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терских А.С, Гуров Г.Е./Под ред. Неменского Б.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образительное искусство. 7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образительное искусство. Под ред. Неменского Б.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образительное искусство. 8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зыка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а Г.П., Критская Е.Д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зыка. 5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а Г.П., Критская Е.Д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зыка. 6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а Г.П., Критская Е.Д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зыка. 7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хнология (предметная область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озман Е.С., Кожина О.А., Хотунцев Ю.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хнология. 5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азакевич В.М., Пичугина Г.В., Семенова Г.Ю. и др./Под ред. Казакевича В.М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хнология. 6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азакевич В.М., Пичугина Г.В., Семёнова Г.Ю. и др./ Под ред. Казакевича В.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ология. 7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Издательство "Просвещени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закевич В.М., Пичугина Г.В., Семёнова Г.Ю. и др./ Под ред. Казакевича В.М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Технология. 8-9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веев А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. 5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ленский М.Я., Туревский И.М., Торочкова Т.Ю. и др./Под ред. Виленского М.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. 5-7 кл. ФГО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ях В.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ая культура. 8-9 кл. ФГОС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ноградова Н.Ф., Смирнов Д.В., Сидоренко, Таранин А.Б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ы безопасности жизнедеятельности. 5-7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Виноградова Н.Ф., Смирнов Д.В., Сидоренко Л.В. и др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ы безопасности жизнедеятельности 8-9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нее общее образование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сский язык и литература (базовый уровень)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ьцова Н.Г., Шамшин И.В., Мищерина М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ский язык (базовый уровень) (в 2 частях). 10-11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 «Русское слово-учебник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бедев Ю.В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ература (базовый уровень) (в 2 частях). 10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хайлов О.Н., Шайтанов И.О., Чалмаев В.А. и др./Под ред. Журавлёва В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ература (базовый уровень) (в 2 частях). 11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фанасьева О.В., Дули Д., Михеева И.В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глийский язык. 10 кл. (базовый уровень). Spotlight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фанасьева О.В., Дули Д., Михеева И.В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глийский язык. 11 кл. (базовый уровень). Spotlight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рия (базовый уровень)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онов В.А., Девятов С.В. Под ред. Карпова С.П. История. История России. 1914г.– начало XXI в. (базовый и углублённый уровни) (в 2 частях). 10 к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рия. История России. 1914г.– начало XXI в. (базовый и углублённый уровни) (в 2 частях). 10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 «Русское слово-учебник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роко-Цюпа О.С., Сороко-Цюпа А.О./Под ред. Искендерова А.А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рия. Всеобщая история. Новейшая история (базовый и углубленный уровни). 10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ов В.В., Бравина М.А. /Под ред. Петрова Ю.А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История. История России до 1914 г. Повторительно-обобщающий курс. 11 класс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 «Русское слово-учебник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 В.Г., Булычев М.В., Гаврилова Г.Н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Саратовского Поволжь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Интеграция: Образование и Нау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ствознание (базовый уровень)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Боголюбов Л.Н., Лазебникова А.Ю., Матвеев А.И. и другие; под редакцией Боголюбова Л.Н., Лазебниковой А.Ю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знание (базовый уровень). 10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Городецкая Н.И., Лазебникова А.Ю., и другие; под редакцией Боголюбова Л.Н., Лазебниковой А.Ю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знание (базовый уровень). 11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еография (базовый уровень)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саковский В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графия (базовый уровень). 10-11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атематика: алгебра и начала математического анализа, геометрия (базовый уровень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як А.Г., Номировский Д.А., Полонский В.Б., Якир М.С.; под ред. Подольского В.Е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. Алгебра и начала математического анализа. Алгебра. 10 кл. </w:t>
            </w:r>
            <w:r>
              <w:rPr>
                <w:color w:val="000000"/>
                <w:sz w:val="22"/>
                <w:szCs w:val="22"/>
                <w:lang w:eastAsia="ru-RU"/>
              </w:rPr>
              <w:t>(базовый уровень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Издательство "Просвещени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як А.Г., Номировский Д.А., Полонский В.Б., Якир М.С.; под ред. Подольского В.Е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. Алгебра и начала математического анализа. Алгебра. 11 кл. </w:t>
            </w:r>
            <w:r>
              <w:rPr>
                <w:color w:val="000000"/>
                <w:sz w:val="22"/>
                <w:szCs w:val="22"/>
                <w:lang w:eastAsia="ru-RU"/>
              </w:rPr>
              <w:t>(базовый уровень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Издательство "Просвещени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танасян Л.С, Бутузов В.Ф., Кадомцев С.Б. и д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матика: алгебра и начала математического анализа, геометрия. Геометрия (базовый и углубленный уровень). 10-11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нформатика (базовый уровень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сова Л.Л., Босова А.Ю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тика. Базовый уровень: учебник для 10 классса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ИНОМ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сова Л.Л., Босова А.Ю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тика. Базовый уровень: учебник для 11 классса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ИНОМ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ка (базовый уровень)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кишев Г.Я., Буховцев Б.Б., Сотский Н.Н./Под ред. Парфентьевой Н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ка (базовый и углубленный уровни). 10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якишев Г. Я., Буховцев Б. Б., Чаругин В. М. / Под ред. Парфентьевой Н. 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ка (базовый и углубленный уровни). 11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Химия (базовый уровень)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бриелян О.С., Остроумов И.Г., Сладков С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имия (базовый уровень). 10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бриелян О.С., Остроумов И.Г., Сладков С.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имия (базовый уровень). 11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ология (базовый уровень)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воглазов В.И., Агафонова И.Б., Захарова Е.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иология. Общая биология (базовый уровень). 10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ТИКАЛЬ. 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воглазов В.И., Агафонова И.Б., Захарова Е.Т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иология. Общая биология (базовый уровень).  11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ТИКАЛЬ. 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(базовый уровень)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ях В.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(базовый уровень). 10-11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о «Просвещ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ы безопасности жизнедеятельности (базовый уровень) (учебный предм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им С.В., Горский В.А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ы безопасности жизнедеятельности (базовый уровень). 10-11 кл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кусст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Г.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Базовый уровень. 10 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Г.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Базовый уровень. 11 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троном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-Вельяминов Б.А., Страут Е.К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. Базовый уровень. 11 класс. ФГО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566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4school@mail.ru" TargetMode="External"/><Relationship Id="rId4" Type="http://schemas.openxmlformats.org/officeDocument/2006/relationships/hyperlink" Target="http://www.labirint.ru/authors/5920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5:00Z</dcterms:created>
  <dc:creator>рыжий</dc:creator>
  <dc:description/>
  <cp:keywords/>
  <dc:language>en-US</dc:language>
  <cp:lastModifiedBy>школа 64</cp:lastModifiedBy>
  <cp:lastPrinted>2023-05-19T10:57:00Z</cp:lastPrinted>
  <dcterms:modified xsi:type="dcterms:W3CDTF">2023-05-23T11:41:00Z</dcterms:modified>
  <cp:revision>50</cp:revision>
  <dc:subject/>
  <dc:title>                  </dc:title>
</cp:coreProperties>
</file>