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 6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Акс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циального педагога МОУ «СОШ № 6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года: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highlight w:val="yellow"/>
        </w:rPr>
        <w:t xml:space="preserve">Осуществлять </w:t>
      </w:r>
      <w:r>
        <w:rPr>
          <w:highlight w:val="yellow"/>
          <w:u w:val="single"/>
          <w:shd w:fill="FFFF00" w:val="clear"/>
        </w:rPr>
        <w:t>социально-педагогическую диагностику</w:t>
      </w:r>
      <w:r>
        <w:rPr/>
        <w:t xml:space="preserve"> контингента учащихся школы, выявлять потребности, запросы учащихся, родителей. Диагностировать проблемы, трудные ситуации, затрагивающие интересы детей. </w:t>
      </w:r>
    </w:p>
    <w:p>
      <w:pPr>
        <w:pStyle w:val="Normal"/>
        <w:spacing w:lineRule="auto" w:line="276"/>
        <w:jc w:val="both"/>
        <w:rPr/>
      </w:pPr>
      <w:r>
        <w:rPr/>
        <w:t>2. Способствовать</w:t>
      </w:r>
      <w:r>
        <w:rPr>
          <w:u w:val="single"/>
          <w:shd w:fill="FFFF00" w:val="clear"/>
        </w:rPr>
        <w:t xml:space="preserve"> реализации прав детей</w:t>
      </w:r>
      <w:r>
        <w:rPr/>
        <w:t xml:space="preserve">, созданию комфортной и безопасной обстановки в школе. Разрабатывать меры </w:t>
      </w:r>
      <w:r>
        <w:rPr>
          <w:u w:val="single"/>
          <w:shd w:fill="FFFF00" w:val="clear"/>
        </w:rPr>
        <w:t>помощи конкретным учащимся</w:t>
      </w:r>
      <w:r>
        <w:rPr/>
        <w:t xml:space="preserve"> с привлечением специалистов. Оказывать всестороннюю поддержку детям, попавшим в трудную жизненную ситуацию. Продолжить </w:t>
      </w:r>
      <w:r>
        <w:rPr>
          <w:u w:val="single"/>
          <w:shd w:fill="FFFF00" w:val="clear"/>
        </w:rPr>
        <w:t>сотрудничество</w:t>
      </w:r>
      <w:r>
        <w:rPr/>
        <w:t xml:space="preserve"> с государственными и общественными организациями в работе по профилактике безнадзорности, обеспечению всеобуча.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u w:val="single"/>
          <w:shd w:fill="FFFF00" w:val="clear"/>
        </w:rPr>
        <w:t>Помогать семье</w:t>
      </w:r>
      <w:r>
        <w:rPr/>
        <w:t xml:space="preserve"> в решении проблем, связанных с воспитанием, учебой детей. Оказывать всестороннюю поддержку семьям, попавшим в трудную жизненную ситуацию. Посредничество между  специалистами учреждений образования, здравоохранения, социальной защит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/>
        <w:t xml:space="preserve">4. Продолжить работу по </w:t>
      </w:r>
      <w:r>
        <w:rPr>
          <w:u w:val="single"/>
          <w:shd w:fill="FFFF00" w:val="clear"/>
        </w:rPr>
        <w:t>правовому просвещению</w:t>
      </w:r>
      <w:r>
        <w:rPr/>
        <w:t xml:space="preserve"> учащихся, родителей, педагогов с целью предупреждения негативных явлений в подростковой среде. Создавать условия для признания учащимися стиля </w:t>
      </w:r>
      <w:r>
        <w:rPr>
          <w:u w:val="single"/>
          <w:shd w:fill="FFFF00" w:val="clear"/>
        </w:rPr>
        <w:t>здорового образа жизни,</w:t>
      </w:r>
      <w:r>
        <w:rPr/>
        <w:t xml:space="preserve"> выработки умений противостоять неблагоприятным воздействиям окружающей социальной среды через систему </w:t>
      </w:r>
      <w:r>
        <w:rPr>
          <w:u w:val="single"/>
          <w:shd w:fill="FFFF00" w:val="clear"/>
        </w:rPr>
        <w:t>профилактических мероприятий</w:t>
      </w:r>
      <w:r>
        <w:rPr/>
        <w:t xml:space="preserve">, </w:t>
      </w:r>
      <w:r>
        <w:rPr>
          <w:shd w:fill="FFFFFF" w:val="clear"/>
        </w:rPr>
        <w:t xml:space="preserve">включение школьников в активную деятельность по реализации </w:t>
      </w:r>
      <w:r>
        <w:rPr>
          <w:u w:val="single"/>
          <w:shd w:fill="FFFF00" w:val="clear"/>
        </w:rPr>
        <w:t>социально значимых акций   и проектов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1701"/>
        <w:gridCol w:w="142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, 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юю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го семинара для классных руководителей по определению социального статуса ребенка 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актуальные вопросы организации горячего питания в школе, составить график питания, организовать работу бракераж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- 02.0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лин В.В.</w:t>
            </w:r>
          </w:p>
          <w:p>
            <w:pPr>
              <w:pStyle w:val="Normal"/>
              <w:jc w:val="center"/>
              <w:rPr/>
            </w:pPr>
            <w:r>
              <w:rPr/>
              <w:t>Аксенова Е.П.</w:t>
            </w:r>
          </w:p>
          <w:p>
            <w:pPr>
              <w:pStyle w:val="Normal"/>
              <w:jc w:val="center"/>
              <w:rPr/>
            </w:pPr>
            <w:r>
              <w:rPr/>
              <w:t>Южанина А.Н.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при директоре по организации работы классных руководителей по выявлению и профилактике семейного неблагополу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социальными паспортами классов, анализ результатов диагностики, составление паспорта школы. Определение резервов, направлений деятельности по улучшению обстано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9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нуждающихся в опеке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6.0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воспитывающих детей-инвалидов, определение проблем, труд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6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. Составление программ реабили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6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, нуждающихся в дотационном питании, в помощи в приобретении учебников и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06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банк данных школьников, состоящих на учете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Н.Н.</w:t>
            </w:r>
          </w:p>
          <w:p>
            <w:pPr>
              <w:pStyle w:val="Normal"/>
              <w:jc w:val="center"/>
              <w:rPr/>
            </w:pPr>
            <w:r>
              <w:rPr/>
              <w:t>Хитун А.Н.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оциальный паспорт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рограмму  социальной адаптации детей, требующих особого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лектория по педагогическому  и правовому просвещению родителей, учащихся,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авовое консультирование участников образовательного проце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й службы примирения по разрешению споров и конфликтов между участниками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информации школьной службы примирения для учащихся, родителей, педагогов  в пресс-центр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ам, собраниям,  практическим занятиям, консульт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просам  КДН, УВД,  ЦСОН, органа опеки, администрации школы,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овых нормативно-правовые документов  по улучшению положения детей, по обеспечению социальными льготами детей из социально незащищен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оната детей-инвалидов. Обеспечение дотационным пита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 сентября, 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, 1 «Б», 4 «Б», 5 «А», 7 «Б», 9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первоклассников малообеспеченной категории ранцами и школьными принадлежност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атроната опекаемых детей. Оказание помощи. Мониторинг успеваемости детей, состояния здоровь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 «А», 7 «Б», 5 «А»,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оната многодетных семей. Обеспечение дотационным питанием детей из многодетных сем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мощи детям из малообеспеченных семей: льготное питание, учебники из библиотечного фон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6 сентября,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Ульянычева Н.В.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 наблюдательных дел  за условиями жизни и воспитания   подопечны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 «А», 7 «Б», 5 «А»,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одопечных детей в работу кружков и спортивных секций школы,  творческих объединений  Д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 «А», 7 «Б», 5 «А»,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опечных детей, детей-инвалидов и детей из многодетных семей новогодними подаркам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карты занятости и отдыха  подопечных детей на летний пери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 «А», 7 «Б», 5 «А»,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 успеваемости подопечных детей.  Итоговые ведомости  успеваем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 «А», 7 «Б», 5 «А»,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 по вопросам социальной помощи, обучения,  коррекции межличностных отношений в семье,  профилактике конфлик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прав и интересов  детей в различных инстанциях (педсоветах,  советах профилактики, ПДН, КДН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11 классы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Организация внеурочной развивающей деятельности учащихся: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 проведение социальной акции «Весенняя неделя Добра»;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- организация участия в конкурсах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мероприятий к Всемирному дню защиты прав человека, Дню Конституции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на тему «Ваше право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нкурса рисунка «Пусть всегда будет солнце!»;</w:t>
            </w:r>
          </w:p>
          <w:p>
            <w:pPr>
              <w:pStyle w:val="Normal"/>
              <w:jc w:val="both"/>
              <w:rPr/>
            </w:pPr>
            <w:r>
              <w:rPr/>
              <w:t>- правовой викторины «Поиск»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1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классными коллективами:</w:t>
            </w:r>
          </w:p>
          <w:p>
            <w:pPr>
              <w:pStyle w:val="Normal"/>
              <w:jc w:val="both"/>
              <w:rPr/>
            </w:pPr>
            <w:r>
              <w:rPr/>
              <w:t>- «Обязанности несовершеннолетних. Законы школьной жизни»;</w:t>
            </w:r>
          </w:p>
          <w:p>
            <w:pPr>
              <w:pStyle w:val="Normal"/>
              <w:jc w:val="both"/>
              <w:rPr/>
            </w:pPr>
            <w:r>
              <w:rPr/>
              <w:t>- «Правонарушения несовершеннолетних: причины, следствия»;</w:t>
            </w:r>
          </w:p>
          <w:p>
            <w:pPr>
              <w:pStyle w:val="Normal"/>
              <w:jc w:val="both"/>
              <w:rPr/>
            </w:pPr>
            <w:r>
              <w:rPr/>
              <w:t>- «Правонарушения легче предупредить!» - встреча с инспектором ПДН ОП-4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, сотрудники ОПДН,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, требующими особого внимания по программам адаптации и реабилит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 Совета по профилактике правонаруш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ртотеки учащихся, состоящих на внутришкольном учете и контрол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на классных родительских собраниях о порядке предоставления льготного питания учащимся и других льгот различным категориям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семьями, имеющими 3х и более детей по оформлению статуса многодетной семьи, по оформлению льг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семьями малообеспеченными по оформлению льг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 сентября,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оздоровлению обстановки в семьях, находящихся в социально опасном поло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ОПДН, ЦСОН, органом опеки, детской поликлин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лекторий для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1 кл.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родителей будущих первоклассников «Ваш ребенок идет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будущих 1-классов </w:t>
            </w:r>
          </w:p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емей микрорайона на предмет купли-продажи, приватизаци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с классными руководителями по анализу социальных паспортов клас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 сентяб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–педагогическое консультирование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классным руководителям  в проведении  профилактической работы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едагогических советов школы, МО классных руководителей, совещаний при дир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.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ого методического объ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: на районных и городских семинарах; учеба на КПК; изучение специа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рофессиональных конкурсах, конференциях, фестивалях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ская Л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3:00Z</dcterms:created>
  <dc:creator>User</dc:creator>
  <dc:description/>
  <dc:language>en-US</dc:language>
  <cp:lastModifiedBy>user</cp:lastModifiedBy>
  <cp:lastPrinted>2020-10-26T12:59:00Z</cp:lastPrinted>
  <dcterms:modified xsi:type="dcterms:W3CDTF">2020-12-22T12:13:00Z</dcterms:modified>
  <cp:revision>2</cp:revision>
  <dc:subject/>
  <dc:title>Анализ работы социального педагога МОУ «Гимназия №87»</dc:title>
</cp:coreProperties>
</file>