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окументы, необходимые несовершеннолетним гражданам для участия в программе временного трудоустройств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аспорт с пропиской ( </w:t>
      </w:r>
      <w:r>
        <w:rPr>
          <w:b/>
          <w:sz w:val="24"/>
        </w:rPr>
        <w:t>Копия паспорта – в службу занятости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дицинская справка по форме 086-у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исьменное согласие одного из родителей на трудоустройство (14-15 лет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Страховое пенсионное свидетельство государственного страхования (СНИЛС). </w:t>
      </w:r>
      <w:r>
        <w:rPr>
          <w:b/>
          <w:sz w:val="24"/>
        </w:rPr>
        <w:t>Копия- в службу занятости</w:t>
      </w:r>
      <w:r>
        <w:rPr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НН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Лицевой счет или карточка «МИР» на имя подростка.</w:t>
      </w:r>
      <w:r>
        <w:rPr>
          <w:b/>
          <w:sz w:val="24"/>
        </w:rPr>
        <w:t xml:space="preserve"> Копия счета - в службу занят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 xml:space="preserve">Разрешение органа опеки и попечительства </w:t>
      </w:r>
      <w:r>
        <w:rPr>
          <w:sz w:val="24"/>
          <w:u w:val="single"/>
        </w:rPr>
        <w:t>по месту постоянной регистрации</w:t>
      </w:r>
      <w:r>
        <w:rPr>
          <w:sz w:val="24"/>
        </w:rPr>
        <w:t xml:space="preserve"> (для подростков младше 15 лет). Для этого </w:t>
      </w:r>
      <w:r>
        <w:rPr>
          <w:sz w:val="24"/>
          <w:u w:val="single"/>
        </w:rPr>
        <w:t>необходимо собрать следующие документы (заверенные школой)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Заявление от одного из родителей,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- заявление ребен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- копия свидетельства о рождении ребен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- справка из школы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копия паспорта родителя, который давал разрешение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666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120"/>
        <w:ind w:left="666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8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pacing w:val="10"/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52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9:00Z</dcterms:created>
  <dc:creator>Попова</dc:creator>
  <dc:description/>
  <cp:keywords/>
  <dc:language>en-US</dc:language>
  <cp:lastModifiedBy>Пользователь Windows</cp:lastModifiedBy>
  <cp:lastPrinted>2014-06-03T15:08:00Z</cp:lastPrinted>
  <dcterms:modified xsi:type="dcterms:W3CDTF">2021-02-20T11:20:00Z</dcterms:modified>
  <cp:revision>10</cp:revision>
  <dc:subject/>
  <dc:title>ДОГОВОР</dc:title>
</cp:coreProperties>
</file>