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профсоюзной тематической проверке "Соблюдение трудового законодательства при заключении и выполнении коллективных договоров в образовательных учреждениях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яемый период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>проверяющего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проверяющего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Гос. инспектора труда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b/>
          <w:sz w:val="24"/>
          <w:szCs w:val="24"/>
        </w:rPr>
        <w:t>Дата проверки</w:t>
      </w: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>20__ года</w:t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образовательного учреждения</w:t>
      </w:r>
      <w:r>
        <w:rPr>
          <w:sz w:val="24"/>
          <w:szCs w:val="24"/>
        </w:rPr>
        <w:t>, где проводится проверка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</w:t>
      </w:r>
      <w:r>
        <w:rPr>
          <w:sz w:val="24"/>
          <w:szCs w:val="24"/>
        </w:rPr>
        <w:t>.руководителя ОУ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</w:t>
      </w:r>
      <w:r>
        <w:rPr>
          <w:sz w:val="24"/>
          <w:szCs w:val="24"/>
        </w:rPr>
        <w:t>.председателя ППО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количество </w:t>
      </w:r>
      <w:r>
        <w:rPr>
          <w:b/>
          <w:sz w:val="24"/>
          <w:szCs w:val="24"/>
        </w:rPr>
        <w:t>членов Профсоюза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540" w:right="-5" w:firstLine="540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>работающих в ОУ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54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Проверяющий при ознакомлении с </w:t>
      </w:r>
      <w:r>
        <w:rPr>
          <w:b/>
          <w:sz w:val="24"/>
          <w:szCs w:val="24"/>
          <w:u w:val="single"/>
        </w:rPr>
        <w:t>документами</w:t>
      </w:r>
      <w:r>
        <w:rPr>
          <w:b/>
          <w:sz w:val="24"/>
          <w:szCs w:val="24"/>
        </w:rPr>
        <w:t xml:space="preserve"> образовательного учреждения      заполняет следующую таблиц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6"/>
        <w:gridCol w:w="576"/>
        <w:gridCol w:w="601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вопр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коллективного договора (далее – К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казать срок действия КД на _____________________ г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ст. 22, 40, 43 ТК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порядке ведения коллективных переговоров, подготовки проекта КД, заключения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36, 37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порядке внесения изменений и дополнений в КД или порядок внесения изменений и дополнений установлен в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иказа работодателя о составе комиссии для ведения коллективных переговоров, подготовки проекта КД, заключения КД и внесения дополнений и изменений в его содерж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35, 44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локальном акте определены полномочия представителей работников, участвующих в коллективных переговор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заседания профкома от_____________№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общего собрания от_______________ № 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работодателя от ________________ № _____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й локальный а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ст. 29,30,3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случаи уклонения работодателя от участия в коллективных переговорах по заключению, изменению КД или неправомерных отказов от подписания согласованного К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36, 4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арантий в период ведения коллективных переговоров и подготовки проекта КД, в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бождения от основной работы с сохранением среднего заработка лиц, участвующих в коллективных переговорах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привлечения к дисциплинарной ответственности лиц, участвующих в коллективных переговорах и подготовке проекта КД без соответствующего предварительного согласия органа, уполномочившего их на представи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 КД в течение трех месяцев со дня начала коллективных переговоров (с даты протокола первого заседания комисс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аботодателем обязанности по осуществлению уведомительной регистрации КД в органе по труду в течение 7 дней со дня его подпис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действия КД в учрежд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3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работодателем работников с К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 роспись  при приеме на работ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 в КД порядок принятия работодателем локальных нормативн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учетом мнения профкома ППО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согласованию с профкомом П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КД перечень ЛНА, принимаемых  работодателем с участием профкома П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рок и начало действия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3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оплаты труда работников образовательного учреждения (далее - ОУ)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м договоре (приложении к нему)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ом нормативном акте (далее - ЛН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2 ст.135, ст.144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аботодателем ЛНА, устанавливающих системы оплаты тру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мнения (по согласованию) профкома (указать протокол от _________________ № _____ )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мнения (по согласованию) председателя первичной профсоюзной организации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учета мнения (без согласования) профк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135 ТК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7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роков выплаты заработной платы работникам не реже чем каждые полмесяца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м договоре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х внутреннего трудового распорядка (ПВТР)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х договорах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установленные сроки выплаты заработной платы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 КД, что переводы работников для замены временно отсутствующих работников осуществляются без согласия работников на срок до одного месяца в связи с производственной необходим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2.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м договором установлен иной порядок обязательного участия профкома в рассмотрении вопросов, связанных с расторжением ТД по инициативе работодателя (помимо учета мотивированного мнения профком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ы случаи выплаты выходного пособия и установление повышенного размера выходного пособия сверх предусмотренных ТК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категории работников, пользующиеся преимущественным правом на оставление на работе при равной производительности труда и квалификации при прекращении ТД по сокращению численности или штата помимо предусмотренных  ТК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еречень необходимых мер, проводимых работодателем с учетом мнения профкома ППО при возможных массовых увольнениях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еречень лиц, которым не устанавливается при приеме на работу испытательный ср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ил внутреннего трудового распорядка (далее - ПВТР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ВТР работодател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мнения (по согласованию) профкома (указать протокол от _________________ № _____ )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мнения (по согласованию) председателя первичной профсоюзной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ВТР как приложение к коллективному договор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9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с ПВТР под росп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 ТК РФ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в ПВТР раздела (положений) о режиме рабочего времени работников, где установле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должительность рабочей нед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ятидневная с двумя выходными дн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естидневная с одним выходным дн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чая неделя с выходными днями по скользящему граф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полная рабочая недел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00 ТК РФ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торого выходного день при пятидневной рабоче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жима рабочего времени в ПВТР по всем категориям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-управлен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вспомогате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ющ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0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порядка введения суммированного учета рабочего времени в ПВТР с указанием учетного периода (указано количество работников, которым установлен суммированный уч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или в каникулярное время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м работ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вспомогательном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ющему персон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04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еречень должностей с ненормированным рабочим днем и указана продолжительность дополнительного оплачиваемого отпуска за ненормированный рабочий ден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ллективном договоре или ПВ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НА, принятом с учетом мнения (по согласованию) профкома (указать протокол от_______________ № 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НА, принятом с учетом мнения (по согласованию) председателя первичной профсоюзной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101, 11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а сокращенная продолжительность рабочей недели (36 часов) для женщин, работающих в районах Крайнего Севера и приравненных к ним местност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20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й недели (36 часов) для женщин, работающих в сельской мест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ВС РСФСР от 01.11.1990 № 298/3-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 в КД порядок установления учебной нагрузки педагогическим работникам  на учебны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Ф от 27.03.2006 №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жим рабочего времени всех работников в каникулярный период и в период отмены учебных занятий по санитарно-эпидемиологическим, климатическим и другим основаниям регулируется ЛНА (указать название ЛНА)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фиками работ с указанием конкрет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исьменного ознакомления работников с этими ЛНА и графиками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Ф от 27.03.2006 №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ый период и в период отмены учебных занятий по санитарно-эпидемиологическим, климатическим и другим основаниям педагогические работники осуществляют педагогическую, методическую, организационную работу, в т.ч. в каникулы  работу в оздоровительных лагерях с дневным пребыванием детей,  в пределах установленного объема учебной нагрузки (педагогической работы), определенной им при тарификации, с сохранением заработной платы в полном раз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Ф от 27.03.2006 №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ы в ПВТР места для отдыха и приема пищи, работникам (учителям, воспитателям), которым по производственным условиям предоставление перерыва для отдыха и приема пищи невозможн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08 ТК РФ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 КД дополнительные основания предоставления отпусков без сохранения заработной платы, помимо предусмотренных в ТК 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ы дополнительные отпуска без сохранения заработной платы лицам, осуществляющим уход за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3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иды поощрения работников за тру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ы условия перечисления заработной платы на счет работника в бан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36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, ЛНА может быть предусмотрен иной период (не 12 месяцев) для расчета средней заработной платы, если это не ухудшает положение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9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кретные размеры повышенной опла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боте во вредных условиях труда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рхурочных работ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в выходные и нерабочие праздничные дни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размеры возмещения расходов, связанных со служебными командировками, определяются КД или Л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 16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равлении работника в служебную командировку, на курсы повышения квалификации в другую местность ему гарантиру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места работы (должности) и среднего заработка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акже возмещение расходов, связанных со служебной командировко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ходы по проезду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ходы по найму жилого помещения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полнительные расходы, связанные с проживанием вне места постоянного жительства (суточные)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ые расходы, произведенные работником с разрешения или ведома работод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7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7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8 ТК РФ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ы КД повышенные или дополнительные компенсации за работу на тяжелых работах, работах с вредными и (или) опасными условиями тру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219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имеет право с учетом мнения профкома и своего финансово-экономического положения устанавливать нормы бесплатной выдачи работникам спецодежды, специальной обуви и других средств индивидуальной защиты, улучшающие по сравнению с типовыми нормами защиту работников от имеющихся вредных и (или) опасных факторов и устанавливать в КД или Л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денежной компенсации на работах с вредными условиями труда в размере, эквивалентном стоимости молока или других равноценных продуктов определяется в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ей по охране труда, куда на паритетной основе входят представители профкома, разработан </w:t>
            </w:r>
            <w:r>
              <w:rPr>
                <w:bCs/>
                <w:sz w:val="24"/>
                <w:szCs w:val="24"/>
              </w:rPr>
              <w:t>раздел коллективного договора (соглашения) по охране тру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8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вобождения от работы и порядок оплаты времени участия в профсоюзных мероприятиях, а также на время краткосрочной профсоюзной учебы, членам выборных профсоюзных органов, неосвобожденных от основной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74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е профсоюзные работники обладают такими же трудовыми правами, гарантиями и льготами, как и работники учреждения в соответствии с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75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КД закреплено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е помещение для работы выборных органов ППО, для хранения документации; размещение информации в доступном для всех работников месте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оставление выборным органам ППО оргтехники, средств связи и необходимых нормативных правовых документов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улучшающие условия для обеспечения деятельности выборных органов ППО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условия передачи в бесплатное пользование выборному органу ППО здания, сооружения, помещения, базы отдыха, спортивные и оздоровительные центры и другие объекты для организации отдыха, ведения культурно-массовой, физкультурно-оздоровительной работы с работниками и членами их семей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исление профорганизации денежных средств на культурно-массовую, физкультурно-оздоровительную работу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еречисления членских профсоюзных взносов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условия перечисления денежных средств работников, не являющихся членами Профсоюза, на счет профорганизации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оплаты труда председателю первичной профсоюзной организации (за работу по повышению имиджа образовательного учрежд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77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КД предусмотрено, что реализуя социально-партнерские отношения работодатель включает представителей выборных органов ППО в состав следующих комиссий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риальному стимулированию работников (ст.135ТК)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ттестации педагогических кадров (ст.82ТК РФ)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арификации педагогов (ст.53ТК РФ)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труда (ст.218ТК РФ)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становлению доплат работникам за работу во вредных условиях труда (ст.53 ТК РФ)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рудовым спорам (ст.384 (ТК РФ)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следованию несчастных случаев на производстве (ст.229 ТК РФ)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коми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частие выборных органов ППО в применении установленных трудовым законодательством условий труда в учреждении (учет мнения или согласование ЛН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 (ст.19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фики сменности (ст. 1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казы о привлечении работников к сверхурочным работам (ст.99); работе в выходные и нерабочие праздничные дни (ст.113); разделении рабочего дня на части (ст.10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еречень должностей работников с ненормированным рабочим днем (ст.10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и отпусков (ст.123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ложения (приказы) о предоставлении ежегодных дополнительных отпусков (ст.ст.116,117,119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системе оплаты труда, системе премирования (ст.ст.135,144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оплаты за работу в ночное время (ст.154); - в выходные и нерабочие праздничные дни (ст.153);     - сверхурочную работу (ст.152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работу во вредных условиях труда (ст.14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орма расчетного листка (ст.13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авила и инструкции по охране труда (ст.21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ложение о профессиональной подготовки, переподготовки и повышения квалификации работников (ст.196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виды поощрения работников за труд (ст.19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в КД порядок осуществления контроля за выполнением обязательств стор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1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в КД порядок и сроки ознакомления работников с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еречень приложений к 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оверяющ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Ф.И.О.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.П.                                                             (Ф.И.О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User</dc:creator>
  <dc:description/>
  <dc:language>en-US</dc:language>
  <cp:lastModifiedBy>Дима</cp:lastModifiedBy>
  <cp:lastPrinted>2013-03-21T11:25:00Z</cp:lastPrinted>
  <dcterms:modified xsi:type="dcterms:W3CDTF">2018-11-10T20:09:00Z</dcterms:modified>
  <cp:revision>2</cp:revision>
  <dc:subject/>
  <dc:title>ПАМЯТКА</dc:title>
</cp:coreProperties>
</file>