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bookmarkStart w:id="0" w:name="_Hlk83046335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председателя комит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 образованию администрации 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bookmarkStart w:id="1" w:name="_Hlk83046335"/>
      <w:bookmarkEnd w:id="1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 августа 2023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83048284"/>
      <w:bookmarkEnd w:id="2"/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рганизации и проведению шко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на территории муниципального образования «Город Саратов» в 2023/2024 учебном </w:t>
      </w:r>
      <w:bookmarkStart w:id="3" w:name="_Hlk83123549"/>
      <w:r>
        <w:rPr>
          <w:b/>
          <w:sz w:val="28"/>
          <w:szCs w:val="28"/>
        </w:rPr>
        <w:t>году по предметам: английский язык, география, информатика (5-6 классы – Виртуальные лаборатории, 7-8 классы – КуМир), искусство (МХК), испанский язык, история, итальянский язык, китайский язык, литература, немецкий язык, обществознание, ОБЖ, право, русский язык, технология, физическая культура, французский язык, экология, экономика</w:t>
      </w:r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83048284"/>
      <w:bookmarkStart w:id="5" w:name="_Hlk83048284"/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всероссийской олимпиады школьников (далее – Олимпиада) в муниципальном образовании «Город Саратов» в 2023/2024 учебном году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и приказами председателя комитета по образованию администрации муниципального образования «Город Саратов» от 13 июля 2023 года № 519 «О подготовке к проведению школьного и муниципального этапов всероссийской олимпиады школьников по общеобразовательным предметам в муниципальном образовании «Город Саратов» в 2023/2024 учебном году», от 21 августа 2023 года № 565 «Об установлении сроков проведения школьного этапа всероссийской олимпиады школьников по общеобразовательным предметам в 2023/2024 учебном году на территории муниципального образования «Город Сара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организации и проведения Олимпиады осуществляет оргкомитет олимпиады (далее – Оргкомитет). Состав Оргкомитета утверждает организатор школьного этапа олимпиады – комитет по образованию администрации муниципального образования «Город Саратов» (далее – Комитет по образ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о каждому общеобразовательному предмету проводится по единым для всех общеобразовательных учреждений </w:t>
        <w:br/>
        <w:t>(далее – ОУ) заданиям, разработанным муниципальными предметно-методическими комиссиями и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4-11 классов (далее – Олимпиадные задания) в соответствии с методическими рекомендациями Центральной предметно-методическ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 обеспечивают информирование обучающихся и их родителей (законных представителей) о порядке проведения Олимпиады, месте и времени проведения по каждому общеобразовательному предмету, в том числе через официальный сайт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лимпиады установлены следующие правила: участие в Олимпиаде – индивидуальное и добровольное, отношение к участникам должно быть предельно корректным и уважитель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лимпиады не ограничи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ами проведения Олимпиады являются ОУ, </w:t>
      </w:r>
      <w:bookmarkStart w:id="6" w:name="_Hlk49783512"/>
      <w:r>
        <w:rPr>
          <w:sz w:val="28"/>
          <w:szCs w:val="28"/>
        </w:rPr>
        <w:t>на базе которых обучаются участники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Организаторами в аудиториях и вне аудитории пункта проведения Олимпиады могут быть работники ОУ, не являющиеся специалистами по предмету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проведения Олимпиады организуется общественное наблюдение за проведением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условия/требования к проведению Олимпиады по каждому общеобразовательному предмету публикуются на официальном сайте Комитета по образованию </w:t>
      </w:r>
      <w:hyperlink r:id="rId2">
        <w:r>
          <w:rPr>
            <w:rStyle w:val="InternetLink"/>
            <w:sz w:val="28"/>
            <w:szCs w:val="28"/>
          </w:rPr>
          <w:t>http://sarkomobr.ru/gorodskoj-metodicheskij-centr/uchebnometodicheskij-otdel/olimpiady0/olimpiadnye-zadaniya</w:t>
        </w:r>
      </w:hyperlink>
      <w:r>
        <w:rPr>
          <w:sz w:val="28"/>
          <w:szCs w:val="28"/>
        </w:rPr>
        <w:t xml:space="preserve"> (далее – Сайт) не позднее, чем за 2 дня до даты проведения Олимпиады, в которых опреде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а проведения Олимпиады по конкретному общеобразовательному предмету: количество туров, продолжительность туров отдельно по классам (параллел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необходимое для проведения предметной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о комплектах заданий по классам (параллелям), порядке подведения итогов по классам (параллелям), разрешении или запрещении использования при выполнении заданий Олимпиады справочных материалов, средств связи и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для участников Олимпиады размещаются в зашифрованном архиве на Сайте комитета по образованию не менее чем за день до дня проведения Олимпиады по кажд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9:00 до 10:00 часов в день проведения Олимпиады члены Оргкомитета от ОУ получают шифр к архивам от Комитета по образ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ОУ назначается работник, ответственный за режим информационной безопасности олимпиадных заданий во время тиражирования во избежание утечки информации, приводящей к искажению объективности результатов Олимпиады.</w:t>
      </w:r>
    </w:p>
    <w:p>
      <w:pPr>
        <w:pStyle w:val="Normal"/>
        <w:numPr>
          <w:ilvl w:val="0"/>
          <w:numId w:val="4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Олимпиады по общеобразовательным предметам не ранее 12:00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каждой Олимпиады по общеобразовательному предмету для участников организаторами в аудиториях проводится инструктаж по процедуре проведения Олимпиады (приложение № 1 к Требованиям), а также сообщается о продолжительности, правилах проведения и оформления работ, сроках подведения итогов (когда и где участники могут ознакомиться со своими результатами, принять участие в разборе заданий), знакомят с процедурой проведения апелляции о несогласии с выставленными баллами участнику Олимпиады (приложение № 2 к Требования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итории выдает участникам Олимпиадные задания, фиксирует время начала и окончания Олимпиады на до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орядка участник удаляется, а представитель Оргкомитета, присутствующий в пункте проведения олимпиады, составляется акт об удалении (приложение № 3 к Требования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ения Олимпиадных заданий во время проведения письменного тура участники рассаживаются по 1 за партой в шахматном поряд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Олимпиады по каждому общеобразовательному предмету члены жюри должны провести разбор заданий и их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проверки олимпиадных работ (далее – Пункт) является ОУ, на базе которых обучаются участники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ам: немецкий язык, ОБЖ, физическая культура Пунктами являются учреждения в соответствии с приложением № 4 </w:t>
        <w:br/>
        <w:t>к Требо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должен быть определен ответственный за кодирование и передачу обезличенных олимпиадных работ на проверку членам жюри, последующее раскодирование работ и процедуру внесения баллов в электронный проток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должны быть предусмотрены помещения (места) для хранения олимпиадных работ до проведения апелляций по каждому общеобразовательному предмету и в течении одного года после завершения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является местом проведения апелляций и должен быть оборудован видеокамерами, так как рассмотрение апелляции участников Олимпиады членами апелляционной комиссии проходит с использованием средств видеофикс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критерии и рекомендации по методике оценивания Олимпиадных заданий размещаются на Сайте Комитета по образованию не позднее 09:00 часов следующего дня после проведения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аждого Участника шифруется и обезличенной передается на проверку членам жюри. Работа оценивается двумя членами жюри в соответствии с критериями, разработанными в соответствие с методическими рекомендациями Центральной предметно-методической комиссии по предмету. Члены жюри заносят в именной предварительный протокол количество баллов по каждому заданию. При расхождении оценок членов жюри в 2 и более балла олимпиадная работа перепроверяется третьим членом жюри. Все спорные работы, а также работы, набравшие наибольшее количество баллов, просматриваются всеми членами жюр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всех работ участников Олимпиады жюри заносят в итоговую таблицу технической ведомости оценивания работ участников и доводят до сведения участников, чтобы те могли принять решения о необходимости апел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а на объективное оценивание работы участники вправе подать в письменной форме в жюри апелляцию о несогласии с выставленными баллами. Рассмотрение апелляции проводится с участием самого участника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протоколом (приложение № 5 к Требованиям), который подписывается всеми членами комиссии. Решения комиссии принимаются простым большинством голосов от списочного состава комиссии. Протокол проведения апелляции передается в Оргкомитет вместе с итоговыми протоко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апелляции, в течении 3-х часов, видеозаписи из аудитории необходимо скопировать на внешний носитель и передать в Оргкомитет вместе с протокол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членами жюри технических ошибок, связанных с оценкой работы или подсчетом баллов, данные ошибки устраняются в рабоче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лимпиадных работ (протоколы жюри в электронной форме) с учетом результатов работы апелляционной комиссии размещаются на Сайте Комитета по образ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вопросам содержания и структуры олимпиадных заданий, критериев и методики оценивания их выполнения не принимаются и не рассматрив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ерами Олимпиады признаются участники, набравшие не менее 50% от максимально возможного количества баллов по итогам оценивания выполненных Олимпиадных заданий. Участники с равным количеством баллов располагаются в алфавит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читаются участники, набравшие не менее 80% от максимально возможного количества баллов по итогам оценивания выполненных Олимпиадных заданий. В случае равенства набранных баллов у нескольких участников все они признаются победителями и располагаются в алфавит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победителей и призеров Олимпиады не ограничи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итоговые протоколы по предметам Олимпиады с указанием победителей, призеров, участников и набранных ими баллов размещается на Сайте Комитета по образованию не позднее, чем на шестой день после предоставления школами города итогового пакета документов с результатами испытаний по предметам Олимпиад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таблица результатов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ость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милия, имя и отчество уча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именование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баллы, набранные учащимся на Олимпи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овое место, занятое учащимся на Олимпи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, подготовившего учащегося к Олимпиад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7.</w:t>
        <w:tab/>
        <w:t>Награждение победителей и призеров школьного этапа олимпиады поощрительными грамотами не предусмотре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</w:r>
      <w:r>
        <w:rPr>
          <w:spacing w:val="-6"/>
          <w:sz w:val="28"/>
          <w:szCs w:val="28"/>
        </w:rPr>
        <w:t xml:space="preserve">В целях обеспечения информационной безопасности проведения Олимпиады по истечении одного года с момента окончания олимпиадных состязаний </w:t>
      </w:r>
      <w:r>
        <w:rPr>
          <w:sz w:val="28"/>
          <w:szCs w:val="28"/>
        </w:rPr>
        <w:t>работы участников, материалы апелляций и видеофиксации подлежат уничтожению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9.</w:t>
        <w:tab/>
        <w:t>Работы участников должны быть уничтожены путем механического измельчения и приведения в состояние, исключающее возможность прочтения содержания и повторного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0.</w:t>
        <w:tab/>
        <w:t>Для уничтожения материалов и документов Олимпиады создается комиссия, состав которой утверждается приказом председателя Комитета по образованию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3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cs="Arial"/>
      <w:sz w:val="14"/>
      <w:szCs w:val="1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komobr.ru/gorodskoj-metodicheskij-centr/uchebnometodicheskij-otdel/olimpiady0/olimpiadnye-zadani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7:00Z</dcterms:created>
  <dc:creator>User</dc:creator>
  <dc:description/>
  <cp:keywords/>
  <dc:language>en-US</dc:language>
  <cp:lastModifiedBy>user</cp:lastModifiedBy>
  <cp:lastPrinted>2022-09-06T11:34:00Z</cp:lastPrinted>
  <dcterms:modified xsi:type="dcterms:W3CDTF">2023-09-13T12:56:00Z</dcterms:modified>
  <cp:revision>75</cp:revision>
  <dc:subject/>
  <dc:title/>
</cp:coreProperties>
</file>